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36" w:h="221" w:x="1215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5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5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5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5.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5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5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5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5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5.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901" w:x="666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901" w:x="666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1051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6</Words>
  <Characters>11547</Characters>
  <CharactersWithSpaces>98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2:00Z</dcterms:created>
  <dc:creator>Crystal Reports</dc:creator>
  <dc:description>Powered By Crystal</dc:description>
  <dc:language>en-US</dc:language>
  <cp:lastModifiedBy/>
  <dcterms:modified xsi:type="dcterms:W3CDTF">2024-05-28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071E6C92C768CEBC8C1CDD1CBB652608D907A64E233FACC8F6BC0E90512E</vt:lpwstr>
  </property>
  <property fmtid="{D5CDD505-2E9C-101B-9397-08002B2CF9AE}" pid="3" name="Business Objects Context Information1">
    <vt:lpwstr>37ECE625D7B14B52C1DD9D8DF892DE9B7737E29E41061E24D186A03EB7D690F749F51BE70C7B30EF9F01C181D81B7DB4006056E733BB5C5CA15544FA6663B4D334C341678C05E37D0336483394BD613FC2ED1CB81620BCEFA603B4D88193BD4B527AF0D20D4EB8FEC679DFEC9292F64CD80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65D1429B3043405A0F0177BD0732BABFCA354677D89DF1503A8989536D929BDA4CEE9202AA191C5EE0E80AD2C130ED4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9FACA64AA903957EF5208715D0C0006D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FA0127C93D2EDF6F35C05441CB64BA2F</vt:lpwstr>
  </property>
  <property fmtid="{D5CDD505-2E9C-101B-9397-08002B2CF9AE}" pid="8" name="Operator">
    <vt:lpwstr>utilizator buget1</vt:lpwstr>
  </property>
</Properties>
</file>